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iałystok …...09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an Jarosław Zygmunt Dworzań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Marszałek Województwa Podlaskiego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ul. Kardynała Wyszyńskiego 1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15-888 Białys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4"/>
          <w:szCs w:val="4"/>
        </w:rPr>
      </w:pPr>
      <w:r>
        <w:rPr/>
        <w:t xml:space="preserve">Organizacja Zakładowa NSZZ „Solidarność działająca przy </w:t>
        <w:br/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…………………………………………………………..……………………………………</w:t>
        <w:br/>
        <w:t>w pełni popiera  strajk generalny w PKS  S.A. w Białymst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stawiciele  naszej Organizacji solidaryzują się  ze strajkującymi i popierają  żądania załogi Białostockiego PK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nia Zarządu PKS w Białymstoku  w dobie  koniecznego dialogu  w rozmowach </w:t>
        <w:br/>
        <w:t>z partnerem społecznym powinny być prowadzone  z dobrą wolą. Ponadto uważamy, że Pan Marszałek województwa Podlaskiego -  jako właściciel nie powinien uchylać się od odpowiedzialności za zaistniałą sytuację w PKS  S.A. Białysto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przez niniejsze poparcie zwracamy się jednocześnie do strajkujących pracowników z apelem o nieuleganie presji. Wasz protest jest słuszny. Życzymy wytrwa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Adresat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Komitet Strajkowy PKS SA Białys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Z poważaniem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8:00Z</dcterms:created>
  <dc:creator>Darek</dc:creator>
  <dc:description/>
  <dc:language>en-US</dc:language>
  <cp:lastModifiedBy>DRZ</cp:lastModifiedBy>
  <cp:lastPrinted>2011-09-08T14:11:00Z</cp:lastPrinted>
  <dcterms:modified xsi:type="dcterms:W3CDTF">2011-09-08T12:56:00Z</dcterms:modified>
  <cp:revision>5</cp:revision>
  <dc:subject/>
  <dc:title/>
</cp:coreProperties>
</file>